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 ПО  ОХРАНЕ 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02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ДОУ «Зай-Каратайский  детский сад» МО «ЛМР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именование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«_15__» январ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рофсоюзный комитет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Зай-Каратайский детский сад»  МО «ЛМР» 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</w:t>
      </w:r>
      <w:r>
        <w:rPr>
          <w:rFonts w:cs="Times New Roman" w:ascii="Times New Roman" w:hAnsi="Times New Roman"/>
          <w:sz w:val="18"/>
          <w:szCs w:val="18"/>
        </w:rPr>
        <w:t>аименование 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ли настоящее соглашение в том, что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етского сада обязуется выполнить следующие мероприятия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1134"/>
        <w:gridCol w:w="719"/>
        <w:gridCol w:w="1225"/>
        <w:gridCol w:w="1588"/>
        <w:gridCol w:w="1855"/>
        <w:gridCol w:w="1276"/>
        <w:gridCol w:w="1275"/>
        <w:gridCol w:w="1276"/>
        <w:gridCol w:w="1276"/>
      </w:tblGrid>
      <w:tr>
        <w:trPr>
          <w:tblHeader w:val="true"/>
          <w:trHeight w:val="2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чё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социальная эффективность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улучш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обожденных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х физических работ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 Организационные мероприятия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и проверка знаний по охране труда. Проведение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щего технического осмотра здания и других сооружений на соответствие безопасности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з каждые  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учения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 Технические мероприятия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ая проверка  освещения и содержание в рабочем состоянии осветительной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состоянием системы тепло - водоснабжения. Своевременное уст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 Лечебно-профилактические и санитарно-бытовые мероприятия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ая проверка питьевого режима, замена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птечкой первой медицинской помощи в соответствии с рекомендациями 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спецсредствами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нит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к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занавесок в групповой и спальной ком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 Мероприятия по обеспечению средствами индивидуальной защиты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средств индивидуальной защиты в соответствии с типовыми нормами, утвержденными постановлениями Минтру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мылом, и другими санитарно-гигиеническими средствами в соответствии с утвержденными нор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 Мероприятия по пожарной безопасности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ского сада первичными средствами пожаротушения (огнетушител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бучения работающих и воспитанников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аботы системы противо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   _________ / Сагдеева А.С./              Председатель профкома   __________ / Гимадиева Г.З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чат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33:00Z</dcterms:created>
  <dc:creator>1</dc:creator>
  <dc:description/>
  <cp:keywords/>
  <dc:language>en-US</dc:language>
  <cp:lastModifiedBy>Пользователь Windows</cp:lastModifiedBy>
  <cp:lastPrinted>2024-03-28T11:02:00Z</cp:lastPrinted>
  <dcterms:modified xsi:type="dcterms:W3CDTF">2024-03-28T08:06:00Z</dcterms:modified>
  <cp:revision>18</cp:revision>
  <dc:subject/>
  <dc:title/>
</cp:coreProperties>
</file>